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М КОНКУРСЕ ФОТО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 ЧИТАЮЩ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 __________________________________________</w:t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644" w:hanging="502"/>
        <w:jc w:val="both"/>
        <w:rPr/>
      </w:pPr>
      <w:r>
        <w:rPr>
          <w:sz w:val="28"/>
          <w:szCs w:val="28"/>
        </w:rPr>
        <w:t>Сведения об участнике Конкурс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5670" w:leader="none"/>
        </w:tabs>
        <w:ind w:left="851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я, имя, отчество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5670" w:leader="none"/>
        </w:tabs>
        <w:ind w:left="1004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возраст ___________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5670" w:leader="none"/>
        </w:tabs>
        <w:ind w:left="1004" w:hanging="8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учебы (работы)_______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5670" w:leader="none"/>
        </w:tabs>
        <w:ind w:left="1004" w:hanging="8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(с почтовым индексом) ____________________________________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5670" w:leader="none"/>
        </w:tabs>
        <w:ind w:left="1004" w:hanging="8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й телефон, e-mail _____________________________________</w:t>
      </w:r>
    </w:p>
    <w:p>
      <w:pPr>
        <w:pStyle w:val="Style18"/>
        <w:tabs>
          <w:tab w:val="clear" w:pos="708"/>
          <w:tab w:val="left" w:pos="567" w:leader="none"/>
          <w:tab w:val="left" w:pos="56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отоработе</w:t>
      </w:r>
    </w:p>
    <w:p>
      <w:pPr>
        <w:pStyle w:val="Style18"/>
        <w:numPr>
          <w:ilvl w:val="1"/>
          <w:numId w:val="1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фотоработы __________________________________________</w:t>
      </w:r>
    </w:p>
    <w:p>
      <w:pPr>
        <w:pStyle w:val="Style18"/>
        <w:numPr>
          <w:ilvl w:val="1"/>
          <w:numId w:val="1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фотоработе 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аю согласие на обработку моих персональных данных (ФИО, возраст, сведения об учебе или работе, адрес, контактный телефон) ГУК ЯО «Областная юношеская библиотека им. А.А. Суркова». </w:t>
      </w:r>
    </w:p>
    <w:p>
      <w:pPr>
        <w:pStyle w:val="Style18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именно: систематизация, накопление, хранение, уточнение, обновление, изменение, использование, передача, уничтожение персональных данных. </w:t>
      </w:r>
    </w:p>
    <w:p>
      <w:pPr>
        <w:pStyle w:val="Style18"/>
        <w:tabs>
          <w:tab w:val="clear" w:pos="708"/>
          <w:tab w:val="left" w:pos="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регистрации заявки до момента отзыва моего соглас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С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НА ИСПОЛЬЗОВАНИЕ ФОТОРАБОТЫ И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Я, __________________________________________________________, 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pacing w:lineRule="auto" w:line="252"/>
        <w:jc w:val="both"/>
        <w:rPr/>
      </w:pPr>
      <w:r>
        <w:rPr/>
        <w:t>паспорт___________________ кем, когда выдан _________________________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/>
        <w:t>__________________________________________________________________,</w:t>
      </w:r>
    </w:p>
    <w:p>
      <w:pPr>
        <w:pStyle w:val="Normal"/>
        <w:spacing w:lineRule="auto" w:line="252"/>
        <w:jc w:val="both"/>
        <w:rPr/>
      </w:pPr>
      <w:r>
        <w:rPr/>
        <w:t xml:space="preserve">проживающий(ая) по адресу _________________________________________, </w:t>
      </w:r>
    </w:p>
    <w:p>
      <w:pPr>
        <w:pStyle w:val="Normal"/>
        <w:spacing w:lineRule="auto" w:line="252"/>
        <w:jc w:val="both"/>
        <w:rPr/>
      </w:pPr>
      <w:r>
        <w:rPr/>
        <w:t>даю свое согласие на использование моей фотоработы __________________________________________________________________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фотоработы)</w:t>
      </w:r>
    </w:p>
    <w:p>
      <w:pPr>
        <w:pStyle w:val="Normal"/>
        <w:spacing w:lineRule="auto" w:line="252"/>
        <w:jc w:val="both"/>
        <w:rPr/>
      </w:pPr>
      <w:r>
        <w:rPr/>
        <w:t xml:space="preserve">в выставке фоторабот по итогам Областного конкурса «Юность читающая», и на размещение указанной фотоработы на официальном сайте государственного учреждения культуры Ярославской области </w:t>
      </w:r>
      <w:r>
        <w:rPr>
          <w:rFonts w:cs="Courier New"/>
          <w:color w:val="000000"/>
        </w:rPr>
        <w:t xml:space="preserve">«Областная юношеская библиотека имени А.А. Суркова» (далее – библиотека) в сети Интернет,  средствах массовой информации, в сборнике фоторабот участников конкурс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>Настоящим даю свое согласие на обработку библиотекой моих персональных данных (фамилия, имя) с целью указания автора фотоработы на выставке и сайте библиотеки, в сборнике фоторабот участников конкурса. Персональные данные, в отношении которых действует мое согласие на сбор, обработку и использование включают в себя: фамилию, имя. Обработка персональных данных библиотекой осуществляется в соответствии действующим законодательство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>Я проинформирован(а), что выставка фоторабот будет размещена  в помещении библиотеки по адресу: 150048, г. Ярославль, Московский пр-т, д. 147</w:t>
      </w:r>
      <w:r>
        <w:rPr>
          <w:rFonts w:cs="Courier New"/>
          <w:i/>
          <w:color w:val="000000"/>
        </w:rPr>
        <w:t xml:space="preserve">, </w:t>
      </w:r>
      <w:r>
        <w:rPr>
          <w:rFonts w:cs="Courier New"/>
          <w:color w:val="000000"/>
        </w:rPr>
        <w:t>а также  будет являться передвижной и размещаться в помещениях государственных и муниципальных учреждений культуры и образования Ярославской области</w:t>
      </w:r>
      <w:r>
        <w:rPr/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 xml:space="preserve">Библиотека гарантирует, что указанная выставка и размещение фотоработы на сайте библиотеки,  в сборнике фоторабот участников конкурса организуются в целях повышения статуса книги и чтения в молодёжной среде, и не будут использоваться библиотекой в рекламных целях и с целью извлечения выгоды. </w:t>
      </w:r>
    </w:p>
    <w:p>
      <w:pPr>
        <w:pStyle w:val="Style18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rFonts w:cs="Courier New"/>
          <w:color w:val="000000"/>
        </w:rPr>
        <w:t xml:space="preserve">Данное согласие действует </w:t>
      </w:r>
      <w:r>
        <w:rPr/>
        <w:t>со дня регистрации заявки до момента отзыва моего соглас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3118"/>
        <w:gridCol w:w="421"/>
        <w:gridCol w:w="1840"/>
        <w:gridCol w:w="1532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одпись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расшифровка подписи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НАРОДОВАНИЕ И ИСПОЛЬЗОВАНИЕ ИЗОБ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Я, __________________________________________________________, </w:t>
      </w:r>
    </w:p>
    <w:p>
      <w:pPr>
        <w:pStyle w:val="Normal"/>
        <w:spacing w:lineRule="auto" w:line="252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spacing w:lineRule="auto" w:line="252"/>
        <w:jc w:val="both"/>
        <w:rPr/>
      </w:pPr>
      <w:r>
        <w:rPr/>
        <w:t>паспорт___________________ кем, когда выдан _________________________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/>
        <w:t>__________________________________________________________________,</w:t>
      </w:r>
    </w:p>
    <w:p>
      <w:pPr>
        <w:pStyle w:val="Normal"/>
        <w:spacing w:lineRule="auto" w:line="252"/>
        <w:jc w:val="both"/>
        <w:rPr/>
      </w:pPr>
      <w:r>
        <w:rPr/>
        <w:t xml:space="preserve">проживающий(ая) по адресу ______________________________________, даю свое согласие на обнародование и использование моего изображения в фотоработе________________________________________________________ 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название фотоработы</w:t>
      </w:r>
    </w:p>
    <w:p>
      <w:pPr>
        <w:pStyle w:val="Normal"/>
        <w:spacing w:lineRule="auto" w:line="252"/>
        <w:jc w:val="both"/>
        <w:rPr/>
      </w:pPr>
      <w:r>
        <w:rPr/>
        <w:t>автора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 xml:space="preserve">в выставке фоторабот по итогам Областного конкурса «Юность читающая», а также на размещение моего изображения в указанной фотоработе на официальном сайте государственного учреждения культуры Ярославской области </w:t>
      </w:r>
      <w:r>
        <w:rPr>
          <w:rFonts w:cs="Courier New"/>
          <w:color w:val="000000"/>
        </w:rPr>
        <w:t>«Областная юношеская библиотека имени А.А. Суркова» (далее – библиотека) в сети Интернет,</w:t>
      </w:r>
      <w:r>
        <w:rPr>
          <w:rFonts w:cs="Courier New"/>
          <w:i/>
          <w:color w:val="000000"/>
        </w:rPr>
        <w:t xml:space="preserve"> </w:t>
      </w:r>
      <w:r>
        <w:rPr>
          <w:rFonts w:cs="Courier New"/>
          <w:color w:val="000000"/>
        </w:rPr>
        <w:t>средствах массовой информации, в сборнике фоторабот участников конкурс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 xml:space="preserve">Я проинформирован(а), что выставка фоторабот будет размещена  в помещении библиотеки по адресу: 150048, г. Ярославль, Московский пр-т, д. 147, а также будет </w:t>
      </w:r>
      <w:r>
        <w:rPr>
          <w:rFonts w:cs="Courier New"/>
          <w:i/>
          <w:color w:val="000000"/>
        </w:rPr>
        <w:t xml:space="preserve"> </w:t>
      </w:r>
      <w:r>
        <w:rPr>
          <w:rFonts w:cs="Courier New"/>
          <w:color w:val="000000"/>
        </w:rPr>
        <w:t>являться передвижной и размещаться в помещениях государственных и муниципальных учреждений культуры и образования Ярославской области</w:t>
      </w:r>
      <w:r>
        <w:rPr/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 xml:space="preserve">Библиотека гарантирует, что указанная выставка и размещение изображения на сайте библиотеки, в сборнике фоторабот участников конкурса организуются в целях повышения статуса книги и чтения в молодёжной среде, не будут использоваться библиотекой в рекламных целях и с целью извлечения выгоды. </w:t>
      </w:r>
    </w:p>
    <w:p>
      <w:pPr>
        <w:pStyle w:val="Style18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rFonts w:cs="Courier New"/>
          <w:color w:val="000000"/>
        </w:rPr>
        <w:t xml:space="preserve">Данное согласие действует </w:t>
      </w:r>
      <w:r>
        <w:rPr/>
        <w:t>со дня регистрации заявки до момента отзыва моего соглас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3118"/>
        <w:gridCol w:w="421"/>
        <w:gridCol w:w="1840"/>
        <w:gridCol w:w="1532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одпись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расшифровка подписи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НАРОДОВАНИЕ И  ИСПОЛЬ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ЖЕНИЯ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Я, __________________________________________________________, </w:t>
      </w:r>
    </w:p>
    <w:p>
      <w:pPr>
        <w:pStyle w:val="Normal"/>
        <w:spacing w:lineRule="auto" w:line="252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spacing w:lineRule="auto" w:line="252"/>
        <w:jc w:val="both"/>
        <w:rPr/>
      </w:pPr>
      <w:r>
        <w:rPr/>
        <w:t>паспорт___________________ кем, когда выдан ________________________,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проживающий(ая) по адресу ______________________________________, даю свое согласие на обнародование и использование изображения моего несовершеннолетнего сына (дочери) __________________________________</w:t>
      </w:r>
    </w:p>
    <w:p>
      <w:pPr>
        <w:pStyle w:val="Normal"/>
        <w:spacing w:lineRule="auto" w:line="252"/>
        <w:ind w:right="1699" w:hanging="0"/>
        <w:jc w:val="right"/>
        <w:rPr>
          <w:sz w:val="22"/>
          <w:szCs w:val="22"/>
        </w:rPr>
      </w:pPr>
      <w:r>
        <w:rPr>
          <w:sz w:val="22"/>
          <w:szCs w:val="22"/>
        </w:rPr>
        <w:t>фамилия, имя</w:t>
      </w:r>
    </w:p>
    <w:p>
      <w:pPr>
        <w:pStyle w:val="Normal"/>
        <w:spacing w:lineRule="auto" w:line="252"/>
        <w:jc w:val="both"/>
        <w:rPr/>
      </w:pPr>
      <w:r>
        <w:rPr/>
        <w:t xml:space="preserve"> </w:t>
      </w:r>
      <w:r>
        <w:rPr/>
        <w:t xml:space="preserve">в фотоработе_______________________________________________________ 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</w:rPr>
        <w:t>название фотоработы</w:t>
      </w:r>
    </w:p>
    <w:p>
      <w:pPr>
        <w:pStyle w:val="Normal"/>
        <w:spacing w:lineRule="auto" w:line="252"/>
        <w:jc w:val="both"/>
        <w:rPr/>
      </w:pPr>
      <w:r>
        <w:rPr/>
        <w:t>автора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 xml:space="preserve"> </w:t>
      </w:r>
      <w:r>
        <w:rPr/>
        <w:t xml:space="preserve">в выставке фоторабот по итогам Областного конкурса «Юность читающая», а также на размещение изображения в указанной фотоработе на официальном сайте государственного учреждения культуры Ярославской области </w:t>
      </w:r>
      <w:r>
        <w:rPr>
          <w:rFonts w:cs="Courier New"/>
          <w:color w:val="000000"/>
        </w:rPr>
        <w:t>«Областная юношеская библиотека имени А.А. Суркова» (далее – библиотека) в сети Интернет, средствах массовой информации, в сборнике фоторабот участников конкурс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>Я проинформирован(а), что выставка фоторабот будет  размещена в помещении библиотеки по адресу: 150048, г. Ярославль, Московский пр-т, д. 147, а  также будет являться передвижной и размещаться в помещениях государственных и муниципальных учреждений культуры и образования Ярославской области</w:t>
      </w:r>
      <w:r>
        <w:rPr/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Courier New"/>
          <w:color w:val="000000"/>
        </w:rPr>
        <w:t xml:space="preserve">Библиотека гарантирует, что указанная выставка и размещение изображения на сайте библиотеки,  в сборнике фоторабот участников конкурса организуются в целях повышения статуса книги и чтения в молодёжной среде, не будут использоваться библиотекой в рекламных целях и с целью извлечения выгоды. </w:t>
      </w:r>
    </w:p>
    <w:p>
      <w:pPr>
        <w:pStyle w:val="Style18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rFonts w:cs="Courier New"/>
          <w:color w:val="000000"/>
        </w:rPr>
        <w:t xml:space="preserve">Данное согласие действует </w:t>
      </w:r>
      <w:r>
        <w:rPr/>
        <w:t>со дня регистрации заявки до момента отзыва моего согласи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7"/>
        <w:gridCol w:w="3118"/>
        <w:gridCol w:w="421"/>
        <w:gridCol w:w="3372"/>
      </w:tblGrid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одпись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расшифровка подписи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1:00Z</dcterms:created>
  <dc:creator>1</dc:creator>
  <dc:description/>
  <dc:language>en-US</dc:language>
  <cp:lastModifiedBy>1</cp:lastModifiedBy>
  <cp:lastPrinted>2015-03-16T12:52:00Z</cp:lastPrinted>
  <dcterms:modified xsi:type="dcterms:W3CDTF">2015-03-18T12:43:00Z</dcterms:modified>
  <cp:revision>3</cp:revision>
  <dc:subject/>
  <dc:title/>
</cp:coreProperties>
</file>